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Textopuntos"/>
        <w:spacing w:lineRule="auto" w:line="360"/>
        <w:rPr/>
      </w:pPr>
      <w:r>
        <w:rPr/>
        <w:t>Formato de solicitud de depósito de PTU</w:t>
      </w:r>
    </w:p>
    <w:p>
      <w:pPr>
        <w:pStyle w:val="33Textopuntos"/>
        <w:spacing w:lineRule="auto" w:line="360"/>
        <w:rPr/>
      </w:pPr>
      <w:r>
        <w:rPr/>
      </w:r>
    </w:p>
    <w:p>
      <w:pPr>
        <w:pStyle w:val="33Textopuntos"/>
        <w:spacing w:lineRule="auto" w:line="360"/>
        <w:rPr/>
      </w:pPr>
      <w:r>
        <w:rPr/>
      </w:r>
    </w:p>
    <w:p>
      <w:pPr>
        <w:pStyle w:val="33Textopuntos"/>
        <w:spacing w:lineRule="auto" w:line="360"/>
        <w:rPr/>
      </w:pPr>
      <w:r>
        <w:rPr/>
      </w:r>
    </w:p>
    <w:p>
      <w:pPr>
        <w:pStyle w:val="33Textopuntos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Ciudad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0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c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_______________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(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es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o depar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solicito a usted depositar a 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cuenta clabe___________________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18 dígitos) del Ban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___________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a cual está a mi nombre, la cantidad de $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cantidad con letra) que por concepto de Participación de Utilidades del Ejercicio Fiscal del año 2005, que resultó a favor por haber prestado mis servicios en esa Empresa durante ese ejerc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copia de mi credencial de elector por ambos lados donde consta mi firma y copia del Estado de Cuenta del cual soy titular, con el fin de que me sea hecho el depós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TRABAJ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omicili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eléfon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character" w:styleId="33TextopuntosCar">
    <w:name w:val="3.3 Texto puntos Car"/>
    <w:qFormat/>
    <w:rPr>
      <w:rFonts w:ascii="Arial" w:hAnsi="Arial" w:cs="Arial"/>
      <w:b/>
      <w:sz w:val="24"/>
      <w:szCs w:val="24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  <w:jc w:val="center"/>
    </w:pPr>
    <w:rPr>
      <w:rFonts w:ascii="Arial" w:hAnsi="Arial" w:cs="Arial"/>
      <w:b/>
      <w:sz w:val="24"/>
      <w:szCs w:val="24"/>
    </w:rPr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9:00Z</dcterms:created>
  <dc:creator>daniel caballero</dc:creator>
  <dc:description/>
  <cp:keywords/>
  <dc:language>en-US</dc:language>
  <cp:lastModifiedBy>Erika Rivera Romero</cp:lastModifiedBy>
  <cp:lastPrinted>2006-07-04T12:40:00Z</cp:lastPrinted>
  <dcterms:modified xsi:type="dcterms:W3CDTF">2015-05-29T03:59:00Z</dcterms:modified>
  <cp:revision>2</cp:revision>
  <dc:subject/>
  <dc:title>Ciudad de _________ a ___ de _____________ de 2006</dc:title>
</cp:coreProperties>
</file>