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aprobación y control de horas extraordinar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ombre de la empresa o patrón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CIÓN PARA LABORAR JORNADA EXTRAORDINAR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7465</wp:posOffset>
                </wp:positionV>
                <wp:extent cx="6223000" cy="1153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15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pt;margin-top:2.95pt;width:489.95pt;height:90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0" cy="949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315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AUTORIZA AL SEÑOR 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 xml:space="preserve">__________________________________________ 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DEL DEPARTAM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________________________________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s-ES" w:eastAsia="en-US"/>
        </w:rPr>
      </w:pPr>
      <w:r>
        <w:rPr>
          <w:b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-3454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27.2pt" to="295pt,-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104140</wp:posOffset>
                </wp:positionV>
                <wp:extent cx="615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2pt" to="47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0</wp:posOffset>
                </wp:positionH>
                <wp:positionV relativeFrom="paragraph">
                  <wp:posOffset>104140</wp:posOffset>
                </wp:positionV>
                <wp:extent cx="0" cy="3771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8.2pt" to="17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85pt" to="-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TRABAJAR EN LA FECHA: 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COMENZANDO A LAS: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NÚMERO DE HORAS EXTRAS: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_________________________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            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___________________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          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______________________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   </w:t>
      </w:r>
    </w:p>
    <w:p>
      <w:pPr>
        <w:pStyle w:val="Normal"/>
        <w:rPr>
          <w:b/>
          <w:b/>
          <w:sz w:val="16"/>
          <w:szCs w:val="16"/>
          <w:lang w:val="es-ES" w:eastAsia="en-US"/>
        </w:rPr>
      </w:pPr>
      <w:r>
        <w:rPr>
          <w:b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11125</wp:posOffset>
                </wp:positionV>
                <wp:extent cx="615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75pt" to="47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9pt" to="-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NO SE AUTORIZA A LABORAR TIEMPO EXTRA, SI ESTA AUTORIZACIÓN NO ES ENTREGADA A CONTABILIDA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223000" cy="1381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38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95pt;width:489.95pt;height:108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0" cy="518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90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RABAJO A REALIZAR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ORDEN NUM.             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22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89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ODUCCIÓN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MANTENIMIENTO           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OTROS   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  <w:tab w:val="left" w:pos="2655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622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8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scripción del trabaj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185" w:leader="none"/>
          <w:tab w:val="left" w:pos="26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  <w:tab w:val="left" w:pos="265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69545</wp:posOffset>
                </wp:positionV>
                <wp:extent cx="6223000" cy="759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5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13.35pt;width:489.95pt;height:59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AUSAS POR LAS QUE PROLONGA LA JORNADA ORDINARIA: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rFonts w:ascii="Arial" w:hAnsi="Arial" w:cs="Arial"/>
          <w:b/>
          <w:b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_________________________________________________________________________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133350</wp:posOffset>
                </wp:positionV>
                <wp:extent cx="62230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.5pt" to="48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rFonts w:ascii="Arial" w:hAnsi="Arial" w:cs="Arial"/>
          <w:b/>
          <w:b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_________________________________________________________________________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7940</wp:posOffset>
                </wp:positionV>
                <wp:extent cx="6223000" cy="43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2.2pt;width:489.95pt;height:3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0</wp:posOffset>
                </wp:positionH>
                <wp:positionV relativeFrom="paragraph">
                  <wp:posOffset>27940</wp:posOffset>
                </wp:positionV>
                <wp:extent cx="0" cy="431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.2pt" to="17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0</wp:posOffset>
                </wp:positionH>
                <wp:positionV relativeFrom="paragraph">
                  <wp:posOffset>27940</wp:posOffset>
                </wp:positionV>
                <wp:extent cx="0" cy="43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.2pt" to="35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ICITADO POR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__________________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AUTORIZADO POR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_____________________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ECH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________________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Zapf Dingbats">
    <w:altName w:val="Courier New"/>
    <w:charset w:val="00"/>
    <w:family w:val="auto"/>
    <w:pitch w:val="variable"/>
  </w:font>
  <w:font w:name="B Belwe Bol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cordeNova-Regular">
    <w:charset w:val="00"/>
    <w:family w:val="auto"/>
    <w:pitch w:val="variable"/>
  </w:font>
  <w:font w:name="Belwe-Bold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01circulominiL">
    <w:name w:val="0.1 circulo mini (L)"/>
    <w:qFormat/>
    <w:rPr>
      <w:rFonts w:ascii="Wingdings" w:hAnsi="Wingdings" w:cs="Wingdings"/>
      <w:strike w:val="false"/>
      <w:dstrike w:val="false"/>
      <w:color w:val="800080"/>
      <w:position w:val="0"/>
      <w:sz w:val="12"/>
      <w:sz w:val="12"/>
      <w:vertAlign w:val="baseline"/>
    </w:rPr>
  </w:style>
  <w:style w:type="character" w:styleId="02circulomininegroL">
    <w:name w:val="0.2 circulo mini negro (L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3mediocirculoW">
    <w:name w:val="0.3 medio circulo (W)"/>
    <w:qFormat/>
    <w:rPr>
      <w:rFonts w:ascii="Wingdings" w:hAnsi="Wingdings" w:cs="Wingdings"/>
      <w:strike w:val="false"/>
      <w:dstrike w:val="false"/>
      <w:position w:val="0"/>
      <w:sz w:val="12"/>
      <w:sz w:val="12"/>
      <w:vertAlign w:val="baseline"/>
    </w:rPr>
  </w:style>
  <w:style w:type="character" w:styleId="04mediocirculonegroW">
    <w:name w:val="0.4 medio circulo negro (W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5cuadrosn">
    <w:name w:val="0.5 cuadros (n)"/>
    <w:qFormat/>
    <w:rPr>
      <w:rFonts w:ascii="Zapf Dingbats;Courier New" w:hAnsi="Zapf Dingbats;Courier New" w:cs="Zapf Dingbats;Courier New"/>
      <w:color w:val="auto"/>
      <w:spacing w:val="-200"/>
    </w:rPr>
  </w:style>
  <w:style w:type="character" w:styleId="06idc">
    <w:name w:val="0.6 idc"/>
    <w:qFormat/>
    <w:rPr>
      <w:rFonts w:ascii="B Belwe Bold;Courier New" w:hAnsi="B Belwe Bold;Courier New" w:cs="B Belwe Bold;Courier New"/>
      <w:caps/>
      <w:color w:val="FFFFFF"/>
      <w:sz w:val="14"/>
      <w:vertAlign w:val="superscript"/>
    </w:rPr>
  </w:style>
  <w:style w:type="character" w:styleId="07MediocirculograndeW">
    <w:name w:val="0.7 Medio circulo grande (W)"/>
    <w:qFormat/>
    <w:rPr>
      <w:rFonts w:ascii="Wingdings" w:hAnsi="Wingdings" w:cs="Wingdings"/>
      <w:strike w:val="false"/>
      <w:dstrike w:val="false"/>
      <w:color w:val="800080"/>
      <w:position w:val="0"/>
      <w:sz w:val="22"/>
      <w:sz w:val="22"/>
      <w:vertAlign w:val="baseline"/>
    </w:rPr>
  </w:style>
  <w:style w:type="character" w:styleId="69Tablasumatoria">
    <w:name w:val="6.9 Tabla sumatoria"/>
    <w:qFormat/>
    <w:rPr>
      <w:rFonts w:ascii="Arial Narrow" w:hAnsi="Arial Narrow" w:cs="Arial Narrow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abeza">
    <w:name w:val="1.1 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b/>
      <w:color w:val="auto"/>
      <w:sz w:val="60"/>
      <w:szCs w:val="20"/>
      <w:lang w:val="es-ES" w:eastAsia="en-US" w:bidi="ar-SA"/>
    </w:rPr>
  </w:style>
  <w:style w:type="paragraph" w:styleId="12Subcabeza">
    <w:name w:val="1.2 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13Subsubcabeza">
    <w:name w:val="1.3 Sub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14Cabezasecundaria">
    <w:name w:val="1.4 Cabeza secundari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520"/>
    </w:pPr>
    <w:rPr>
      <w:rFonts w:ascii="Arial Narrow" w:hAnsi="Arial Narrow" w:eastAsia="Times New Roman" w:cs="Arial Narrow"/>
      <w:color w:val="auto"/>
      <w:sz w:val="48"/>
      <w:szCs w:val="20"/>
      <w:lang w:val="es-ES" w:eastAsia="en-US" w:bidi="ar-SA"/>
    </w:rPr>
  </w:style>
  <w:style w:type="paragraph" w:styleId="21Intro">
    <w:name w:val="2.1 Intro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36"/>
      <w:szCs w:val="20"/>
      <w:lang w:val="es-ES" w:eastAsia="en-US" w:bidi="ar-SA"/>
    </w:rPr>
  </w:style>
  <w:style w:type="paragraph" w:styleId="23Regla">
    <w:name w:val="2.3 Regl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24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31Textonoindent">
    <w:name w:val="3.1 Texto no indent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2Textoindent">
    <w:name w:val="3.2 Texto indent"/>
    <w:basedOn w:val="31Textonoindent"/>
    <w:qFormat/>
    <w:pPr>
      <w:ind w:firstLine="240"/>
    </w:pPr>
    <w:rPr/>
  </w:style>
  <w:style w:type="paragraph" w:styleId="33Textopuntos">
    <w:name w:val="3.3 Texto puntos"/>
    <w:basedOn w:val="31Textonoindent"/>
    <w:qFormat/>
    <w:pPr>
      <w:ind w:left="120" w:hanging="120"/>
    </w:pPr>
    <w:rPr/>
  </w:style>
  <w:style w:type="paragraph" w:styleId="34Textosubpuntos">
    <w:name w:val="3.4 Texto subpuntos"/>
    <w:basedOn w:val="31Textonoindent"/>
    <w:qFormat/>
    <w:pPr>
      <w:ind w:left="240" w:hanging="80"/>
    </w:pPr>
    <w:rPr/>
  </w:style>
  <w:style w:type="paragraph" w:styleId="35Textosubsubpuntos">
    <w:name w:val="3.5 Texto 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360" w:hanging="12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6Textosubsubsubpuntos">
    <w:name w:val="3.6 Texto sub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440" w:hanging="8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7Textocolaboracion">
    <w:name w:val="3.7 Texto colaboraci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0" w:after="24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41Cabezadescanso">
    <w:name w:val="4.1 Cabeza descanso"/>
    <w:next w:val="31Textonoindent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2"/>
      <w:szCs w:val="20"/>
      <w:lang w:val="es-ES" w:eastAsia="en-US" w:bidi="ar-SA"/>
    </w:rPr>
  </w:style>
  <w:style w:type="paragraph" w:styleId="51Contenidotema">
    <w:name w:val="5.1 Contenido tema"/>
    <w:next w:val="Normal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2Contenidopleca">
    <w:name w:val="5.2 Contenido pleca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3Contenidosubtema">
    <w:name w:val="5.3 Contenido sub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40" w:hanging="14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54Textocontenido">
    <w:name w:val="5.4 Texto contenid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20" w:hanging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61Tablacabeza">
    <w:name w:val="6.1 Tabla cabeza"/>
    <w:next w:val="Normal"/>
    <w:qFormat/>
    <w:pPr>
      <w:widowControl/>
      <w:bidi w:val="0"/>
      <w:spacing w:lineRule="exact" w:line="240" w:before="12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62Tablaintro">
    <w:name w:val="6.2 Tabla int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3Tablarubro">
    <w:name w:val="6.3 Tabla rub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20" w:hanging="0"/>
    </w:pPr>
    <w:rPr>
      <w:rFonts w:ascii="Arial Narrow" w:hAnsi="Arial Narrow" w:eastAsia="Times New Roman" w:cs="Arial Narrow"/>
      <w:b/>
      <w:caps/>
      <w:color w:val="auto"/>
      <w:sz w:val="20"/>
      <w:szCs w:val="20"/>
      <w:lang w:val="es-ES" w:eastAsia="en-US" w:bidi="ar-SA"/>
    </w:rPr>
  </w:style>
  <w:style w:type="paragraph" w:styleId="64Tablarenglon">
    <w:name w:val="6.4 Tabla rengl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5Tablatotal">
    <w:name w:val="6.5 Tabla tot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s-ES" w:eastAsia="en-US" w:bidi="ar-SA"/>
    </w:rPr>
  </w:style>
  <w:style w:type="paragraph" w:styleId="66Tablarenglonsumatoria">
    <w:name w:val="6.6 Tabla renglon sumatoria"/>
    <w:qFormat/>
    <w:pPr>
      <w:widowControl/>
      <w:tabs>
        <w:tab w:val="clear" w:pos="720"/>
        <w:tab w:val="left" w:pos="599" w:leader="none"/>
        <w:tab w:val="decimal" w:pos="4679" w:leader="none"/>
      </w:tabs>
      <w:bidi w:val="0"/>
      <w:ind w:left="600" w:hanging="60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7Tablatotalsumatoria">
    <w:name w:val="6.7 Tabla total sumatoria"/>
    <w:basedOn w:val="66Tablarenglonsumatoria"/>
    <w:qFormat/>
    <w:pPr/>
    <w:rPr>
      <w:b/>
    </w:rPr>
  </w:style>
  <w:style w:type="paragraph" w:styleId="68Tablanota">
    <w:name w:val="6.8 Tabla nota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s-ES" w:eastAsia="en-US" w:bidi="ar-SA"/>
    </w:rPr>
  </w:style>
  <w:style w:type="paragraph" w:styleId="71Empresatema">
    <w:name w:val="7.1 Empresa 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72Empresapregunta">
    <w:name w:val="7.2 Empresa pregun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73Empresarespuesta">
    <w:name w:val="7.3 Empresa respues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i/>
      <w:color w:val="auto"/>
      <w:sz w:val="20"/>
      <w:szCs w:val="20"/>
      <w:lang w:val="es-ES" w:eastAsia="en-US" w:bidi="ar-SA"/>
    </w:rPr>
  </w:style>
  <w:style w:type="paragraph" w:styleId="74Empresarespuestaindent">
    <w:name w:val="7.4 Empresa respuesta indent"/>
    <w:basedOn w:val="73Empresarespuesta"/>
    <w:qFormat/>
    <w:pPr>
      <w:ind w:firstLine="240"/>
    </w:pPr>
    <w:rPr/>
  </w:style>
  <w:style w:type="paragraph" w:styleId="81Portadaseccion">
    <w:name w:val="8.1 Portada seccion"/>
    <w:next w:val="Normal"/>
    <w:qFormat/>
    <w:pPr>
      <w:widowControl/>
      <w:bidi w:val="0"/>
    </w:pPr>
    <w:rPr>
      <w:rFonts w:ascii="Belwe-Bold" w:hAnsi="Belwe-Bold" w:eastAsia="Times New Roman" w:cs="Belwe-Bold"/>
      <w:color w:val="auto"/>
      <w:sz w:val="48"/>
      <w:szCs w:val="20"/>
      <w:vertAlign w:val="superscript"/>
      <w:lang w:val="es-ES" w:eastAsia="en-US" w:bidi="ar-SA"/>
    </w:rPr>
  </w:style>
  <w:style w:type="paragraph" w:styleId="82Portadatema">
    <w:name w:val="8.2 Portada tema"/>
    <w:qFormat/>
    <w:pPr>
      <w:widowControl/>
      <w:tabs>
        <w:tab w:val="clear" w:pos="720"/>
        <w:tab w:val="left" w:pos="283" w:leader="none"/>
        <w:tab w:val="left" w:pos="566" w:leader="none"/>
        <w:tab w:val="left" w:pos="850" w:leader="none"/>
      </w:tabs>
      <w:bidi w:val="0"/>
      <w:spacing w:lineRule="exact" w:line="240"/>
    </w:pPr>
    <w:rPr>
      <w:rFonts w:ascii="Arial Narrow" w:hAnsi="Arial Narrow" w:eastAsia="Times New Roman" w:cs="Arial Narrow"/>
      <w:b/>
      <w:color w:val="auto"/>
      <w:sz w:val="22"/>
      <w:szCs w:val="20"/>
      <w:lang w:val="es-ES" w:eastAsia="en-US" w:bidi="ar-SA"/>
    </w:rPr>
  </w:style>
  <w:style w:type="paragraph" w:styleId="91Seccion">
    <w:name w:val="9.1 Seccion"/>
    <w:qFormat/>
    <w:pPr>
      <w:widowControl/>
      <w:bidi w:val="0"/>
      <w:jc w:val="center"/>
    </w:pPr>
    <w:rPr>
      <w:rFonts w:ascii="Belwe-Bold" w:hAnsi="Belwe-Bold" w:eastAsia="Times New Roman" w:cs="Belwe-Bold"/>
      <w:color w:val="800080"/>
      <w:spacing w:val="-60"/>
      <w:sz w:val="36"/>
      <w:szCs w:val="20"/>
      <w:lang w:val="es-ES" w:eastAsia="en-US" w:bidi="ar-SA"/>
    </w:rPr>
  </w:style>
  <w:style w:type="paragraph" w:styleId="92Subseccion">
    <w:name w:val="9.2 Subseccion"/>
    <w:qFormat/>
    <w:pPr>
      <w:widowControl/>
      <w:bidi w:val="0"/>
      <w:spacing w:lineRule="exact" w:line="340"/>
    </w:pPr>
    <w:rPr>
      <w:rFonts w:ascii="Belwe-Bold" w:hAnsi="Belwe-Bold" w:eastAsia="Times New Roman" w:cs="Belwe-Bold"/>
      <w:color w:val="808080"/>
      <w:sz w:val="28"/>
      <w:szCs w:val="20"/>
      <w:lang w:val="es-ES" w:eastAsia="en-US" w:bidi="ar-SA"/>
    </w:rPr>
  </w:style>
  <w:style w:type="paragraph" w:styleId="93www">
    <w:name w:val="9.3 www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  <w:ind w:left="60" w:right="60" w:hanging="0"/>
    </w:pPr>
    <w:rPr>
      <w:rFonts w:ascii="Arial Narrow" w:hAnsi="Arial Narrow" w:eastAsia="Times New Roman" w:cs="Arial Narrow"/>
      <w:color w:val="auto"/>
      <w:sz w:val="24"/>
      <w:szCs w:val="20"/>
      <w:lang w:val="es-ES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0:00Z</dcterms:created>
  <dc:creator>exp</dc:creator>
  <dc:description/>
  <cp:keywords/>
  <dc:language>en-US</dc:language>
  <cp:lastModifiedBy>Erika Rivera Romero</cp:lastModifiedBy>
  <cp:lastPrinted>2006-06-22T08:26:00Z</cp:lastPrinted>
  <dcterms:modified xsi:type="dcterms:W3CDTF">2015-05-29T04:10:00Z</dcterms:modified>
  <cp:revision>2</cp:revision>
  <dc:subject/>
  <dc:title>AUTORIZACIÓN PARA TIEMPO EXTRA</dc:title>
</cp:coreProperties>
</file>