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ind w:lef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ind w:lef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ind w:lef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ind w:lef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IBO DE PRIMA VACACIONAL</w:t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ing1"/>
        <w:spacing w:lineRule="auto" w:line="360"/>
        <w:ind w:left="-57" w:hanging="0"/>
        <w:rPr/>
      </w:pPr>
      <w:r>
        <w:rPr>
          <w:rFonts w:cs="Arial" w:ascii="Arial" w:hAnsi="Arial"/>
        </w:rPr>
        <w:t xml:space="preserve">BUENO P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$1,520.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ind w:left="-5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la </w:t>
      </w:r>
      <w:r>
        <w:rPr>
          <w:rFonts w:cs="Arial" w:ascii="Arial" w:hAnsi="Arial"/>
          <w:sz w:val="20"/>
          <w:szCs w:val="20"/>
          <w:highlight w:val="lightGray"/>
          <w:lang w:val="es-ES"/>
        </w:rPr>
        <w:t>Cozumel, Quintana Roo</w:t>
      </w:r>
      <w:r>
        <w:rPr>
          <w:rFonts w:cs="Arial" w:ascii="Arial" w:hAnsi="Arial"/>
          <w:sz w:val="20"/>
          <w:szCs w:val="20"/>
          <w:lang w:val="es-ES"/>
        </w:rPr>
        <w:t>, a ___ de _________________ de ____.</w:t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n esta fecha recibí de 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"_____________, S.A. de C.V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, la cantidad de $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,520.00 (MIL QUINIENTOS VEINTE PESOS 00/100 M.N.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 concepto de pago de PRIMA VACACIONAL, del período comprendido del ___________________ al ________________________, de conformidad con lo señalado en el artículo 80 de la Ley Federal del Trabaj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o su correlativo del contrato individual o colectivo de trabajo aplicable en la empres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omando en cuenta que por concepto de VACACIONES del mismo período recibí la cantidad bruta de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$7,000.00 (SIETE MIL PESOS 00 /100 M.N.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7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3631"/>
      </w:tblGrid>
      <w:tr>
        <w:trPr/>
        <w:tc>
          <w:tcPr>
            <w:tcW w:w="53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ma vacacional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$1,750.00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SR por salarios 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*si resulta subsidio para el empleo a entregar en vez de ISR se deberá hacer el señalamiento correspondiente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$ 230.00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eto recibido</w:t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$1,520.00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cibí</w:t>
      </w:r>
    </w:p>
    <w:p>
      <w:pPr>
        <w:pStyle w:val="Normal"/>
        <w:autoSpaceDE w:val="false"/>
        <w:spacing w:lineRule="auto" w:line="360"/>
        <w:ind w:left="-5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-5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</w:t>
      </w:r>
    </w:p>
    <w:p>
      <w:pPr>
        <w:pStyle w:val="Normal"/>
        <w:spacing w:lineRule="auto" w:line="360"/>
        <w:ind w:left="-57" w:hanging="0"/>
        <w:rPr>
          <w:rFonts w:ascii="Arial" w:hAnsi="Arial" w:cs="Arial"/>
          <w:sz w:val="20"/>
          <w:szCs w:val="20"/>
          <w:lang w:val="es-E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Nombre y firma del trabajador: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MM_565_300_">
    <w:altName w:val="Calibri"/>
    <w:charset w:val="00"/>
    <w:family w:val="swiss"/>
    <w:pitch w:val="default"/>
  </w:font>
  <w:font w:name="MyriadMM_700_300_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MM_400_300_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MyriadMM_565_300_;Calibri" w:hAnsi="MyriadMM_565_300_;Calibri" w:cs="MyriadMM_565_300_;Calibri"/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7" w:hanging="0"/>
      <w:jc w:val="both"/>
      <w:outlineLvl w:val="1"/>
    </w:pPr>
    <w:rPr>
      <w:rFonts w:ascii="MyriadMM_700_300_;Calibri" w:hAnsi="MyriadMM_700_300_;Calibri" w:cs="MyriadMM_700_300_;Calibri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-57" w:hanging="0"/>
      <w:jc w:val="both"/>
    </w:pPr>
    <w:rPr>
      <w:rFonts w:ascii="MyriadMM_400_300_;Calibri" w:hAnsi="MyriadMM_400_300_;Calibri" w:cs="MyriadMM_400_300_;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03:00Z</dcterms:created>
  <dc:creator>Grupo Editorial</dc:creator>
  <dc:description/>
  <cp:keywords/>
  <dc:language>en-US</dc:language>
  <cp:lastModifiedBy>Cuenta Microsoft</cp:lastModifiedBy>
  <cp:lastPrinted>2005-04-11T09:34:00Z</cp:lastPrinted>
  <dcterms:modified xsi:type="dcterms:W3CDTF">2023-05-23T17:11:00Z</dcterms:modified>
  <cp:revision>3</cp:revision>
  <dc:subject/>
  <dc:title>RECIBO DE PRIMA VACACIONAL</dc:title>
</cp:coreProperties>
</file>